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项症状清单（</w:t>
      </w:r>
      <w:r>
        <w:rPr>
          <w:rFonts w:cs="宋体;SimSun" w:ascii="宋体;SimSun" w:hAnsi="宋体;SimSun"/>
          <w:b/>
          <w:szCs w:val="21"/>
        </w:rPr>
        <w:t>SCL-9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cs="宋体;SimSun" w:ascii="宋体;SimSun" w:hAnsi="宋体;SimSun"/>
          <w:sz w:val="18"/>
          <w:szCs w:val="18"/>
        </w:rPr>
        <w:t xml:space="preserve">:                                          </w:t>
      </w:r>
      <w:r>
        <w:rPr>
          <w:rFonts w:ascii="宋体;SimSun" w:hAnsi="宋体;SimSun" w:cs="宋体;SimSun"/>
          <w:sz w:val="18"/>
          <w:szCs w:val="18"/>
        </w:rPr>
        <w:t>深圳市晴天心理咨询中心</w:t>
      </w:r>
      <w:hyperlink r:id="rId2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http://www.fineday.cn</w:t>
        </w:r>
      </w:hyperlink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868"/>
        <w:gridCol w:w="900"/>
        <w:gridCol w:w="720"/>
        <w:gridCol w:w="1300"/>
        <w:gridCol w:w="18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测试日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症状清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ymptom check  lis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C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又名症状自评量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elfreporting inventor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是对求助者进行心理健康状况鉴别及团体心理卫生普查时实用、简便而有价值的量表，该量表广泛地应用于心理辅导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SC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，从感觉、思维、情绪、意识、行为直至生活习惯、人际关系、饮食睡眠等均有所涉及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下表列出了有些人可能会有的问题，请仔细阅读每一条，然后根据最近一周来自己的实际感觉，选择最符合您的一种情况，填在后面的测验答卷纸中相应题号的评分栏中。其中“没有”是指自觉并无该项症状（问题），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“较轻”是指自觉有该项症状，但对你并无实际影响或影响轻微，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“中度”是指自觉有该项症状，对你有一定的影响，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“相当重”是指自觉常有该项症状，对你有相当程度的影响，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“严重”是指自觉该症状的频度和强度都十分严重，对你的影响严重，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</w:tr>
    </w:tbl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  <w:t>***       ***        **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720"/>
        <w:gridCol w:w="720"/>
        <w:gridCol w:w="720"/>
        <w:gridCol w:w="720"/>
        <w:gridCol w:w="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没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较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严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过敏，心中不踏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脑中有不必要的想法或字句盘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昏或昏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异性的兴趣减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旁人责备求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到别人能控制您的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怪别人制造麻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忘记性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心自己的衣饰整齐及仪态的端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容易烦恼和激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胸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害怕空旷的场所或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感到自己的精力下降，活动减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想结束自己的生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听到旁人听不到的声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发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感到大多数人都不可信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口不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易哭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异性相处时感到害羞不自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到受骗、中了圈套或有人想抓住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720"/>
        <w:gridCol w:w="720"/>
        <w:gridCol w:w="720"/>
        <w:gridCol w:w="720"/>
        <w:gridCol w:w="720"/>
        <w:gridCol w:w="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无缘无故地突然感到害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自己不能控制地大发脾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怕单独出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经常责怪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腰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800080"/>
                <w:sz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感到难以完成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到孤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到苦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过分担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对事物不感兴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感到害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您的感情容易受到伤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旁人能知道您的私下想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感到别人不理解您、不同情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感到人们对您不友好、不喜欢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做事必须做得很慢以保证做得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跳得很厉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恶心或胃部不舒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感到比不上他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肌肉酸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感到有人在监视您、谈论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难以入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做事必须反复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难以作出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怕乘电车、公共汽车、地铁或火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呼吸有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阵阵发冷或发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为感到害怕而避开某些东西、场合或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脑子变空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身体发麻或刺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喉咙有梗塞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感到没有前途没有希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不能集中注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感到身体的某一部分软弱无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感到紧张或容易紧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感到手或脚发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想到死亡的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吃得太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当别人看着您或谈论您时感到不自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有一些不属于您自己的想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有想打人或伤害他人的冲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醒得太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必须反复洗手、点数目或触摸某些东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睡得不稳不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有想摔坏或破坏东西的冲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有一些别人没有的想法或念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到对别人神经过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商店或电影院等人多的地方感到不自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感到任何事情都很困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一阵阵恐惧或惊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感到在公共场合吃东西很不舒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常与人争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独自一人时神经很紧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别人对您的成绩没有作出恰当的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即使和别人在一起也感到孤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感到坐立不安、心神不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到自己没有什么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到熟悉的东西变成陌生或不像是真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大叫或摔东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害怕会在公共场合昏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感到别人想占您的便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为一些有关“性”的想法而很苦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您认为应该因为自己的过错而受到惩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感到要赶快把事情做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感到自己的身体有严重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18"/>
                <w:szCs w:val="18"/>
              </w:rPr>
              <w:t>从未感到和其他人很亲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到自己有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到自己的脑子有毛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L—90</w:t>
      </w:r>
      <w:r>
        <w:rPr>
          <w:b/>
          <w:sz w:val="18"/>
          <w:szCs w:val="18"/>
        </w:rPr>
        <w:t>测验计分表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268"/>
        <w:gridCol w:w="535"/>
        <w:gridCol w:w="535"/>
        <w:gridCol w:w="268"/>
        <w:gridCol w:w="803"/>
      </w:tblGrid>
      <w:tr>
        <w:trPr>
          <w:cantSplit w:val="true"/>
        </w:trPr>
        <w:tc>
          <w:tcPr>
            <w:tcW w:w="16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</w:t>
            </w:r>
            <w:r>
              <w:rPr>
                <w:color w:val="FF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</w:t>
            </w:r>
            <w:r>
              <w:rPr>
                <w:color w:val="FF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</w:t>
            </w:r>
            <w:r>
              <w:rPr>
                <w:color w:val="FF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</w:t>
            </w:r>
            <w:r>
              <w:rPr>
                <w:color w:val="FF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</w:t>
            </w:r>
            <w:r>
              <w:rPr>
                <w:color w:val="FF000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</w:t>
            </w:r>
            <w:r>
              <w:rPr>
                <w:color w:val="FF0000"/>
                <w:sz w:val="18"/>
                <w:szCs w:val="18"/>
                <w:vertAlign w:val="subscript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>
          <w:trHeight w:val="2435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49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52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56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5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46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51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6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61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7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79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57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78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6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67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74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</w:t>
            </w:r>
            <w:r>
              <w:rPr>
                <w:color w:val="FF000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</w:t>
            </w:r>
            <w:r>
              <w:rPr>
                <w:color w:val="FF000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</w:t>
            </w:r>
            <w:r>
              <w:rPr>
                <w:color w:val="FF000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</w:t>
            </w:r>
            <w:r>
              <w:rPr>
                <w:color w:val="FF000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处理</w:t>
            </w:r>
          </w:p>
        </w:tc>
      </w:tr>
      <w:tr>
        <w:trPr>
          <w:trHeight w:val="694" w:hRule="atLeast"/>
          <w:cantSplit w:val="true"/>
        </w:trPr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素项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分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75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68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77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4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5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9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44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59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360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66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89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1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94"/>
        <w:rPr/>
      </w:pPr>
      <w:r>
        <w:rPr/>
        <w:t>测量师</w:t>
      </w:r>
      <w:r>
        <w:rPr/>
        <w:t xml:space="preserve">:                                       </w:t>
      </w:r>
      <w:r>
        <w:rPr/>
        <w:t>日期</w:t>
      </w:r>
      <w:r>
        <w:rPr/>
        <w:t xml:space="preserve">:  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da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28:00Z</dcterms:created>
  <dc:creator>Gary</dc:creator>
  <dc:description/>
  <cp:keywords/>
  <dc:language>en-US</dc:language>
  <cp:lastModifiedBy>Gary</cp:lastModifiedBy>
  <dcterms:modified xsi:type="dcterms:W3CDTF">2005-11-29T07:27:00Z</dcterms:modified>
  <cp:revision>18</cp:revision>
  <dc:subject/>
  <dc:title>90项症状清单（SCL－90）</dc:title>
</cp:coreProperties>
</file>